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仿宋_GB2312" w:hAnsi="仿宋_GB2312" w:eastAsia="仿宋_GB2312" w:cs="方正小标宋_GBK"/>
          <w:color w:val="000000"/>
          <w:kern w:val="0"/>
          <w:szCs w:val="32"/>
        </w:rPr>
      </w:pPr>
      <w:r>
        <w:rPr>
          <w:rFonts w:eastAsia="仿宋_GB2312" w:cs="方正小标宋_GBK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股东（代理人）参会确认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兹登记参加宁夏黄河农村商业银行股份有限公司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股东大会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股东（代理人）名称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身份证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营业执照号码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持股数量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联系地址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联系电话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股东（自然人股东签字或法人盖章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法人股东授权委托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兹授权委托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全权代表本公司（单位）出席宁夏黄河农村商业银行股份有限公司于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Cs w:val="32"/>
        </w:rPr>
        <w:t>日召开的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度</w:t>
      </w:r>
      <w:r>
        <w:rPr>
          <w:rFonts w:ascii="仿宋_GB2312" w:hAnsi="仿宋_GB2312" w:eastAsia="仿宋_GB2312"/>
          <w:szCs w:val="32"/>
        </w:rPr>
        <w:t>股东大会</w:t>
      </w:r>
      <w:r>
        <w:rPr>
          <w:rFonts w:ascii="仿宋_GB2312" w:hAnsi="仿宋_GB2312" w:cs="宋体" w:eastAsia="仿宋_GB2312"/>
          <w:szCs w:val="32"/>
        </w:rPr>
        <w:t>，代为审议</w:t>
      </w:r>
      <w:r>
        <w:rPr>
          <w:rFonts w:ascii="仿宋_GB2312" w:hAnsi="仿宋_GB2312" w:cs="宋体" w:eastAsia="仿宋_GB2312"/>
          <w:szCs w:val="32"/>
        </w:rPr>
        <w:t>相关议案并</w:t>
      </w:r>
      <w:r>
        <w:rPr>
          <w:rFonts w:ascii="仿宋_GB2312" w:hAnsi="仿宋_GB2312" w:cs="宋体" w:eastAsia="仿宋_GB2312"/>
          <w:szCs w:val="32"/>
        </w:rPr>
        <w:t>行使投票表决权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单位（签章）：                        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法定代表人（签名）：           受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持股数量（股）：         股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Cs w:val="32"/>
        </w:rPr>
        <w:t>委托日期：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受托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;宋体"/>
          <w:szCs w:val="32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法定代表人身份证明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现为（单位名称）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Cs w:val="32"/>
        </w:rPr>
        <w:t>法定代表人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特此证明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89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单位（签章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89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法定代表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黑体" w:ascii="仿宋_GB2312" w:hAnsi="仿宋_GB2312"/>
          <w:b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自然人股东授权委托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兹授权委托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全权代表本人出席宁夏黄河农村商业银行股份有限公司于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Cs w:val="32"/>
        </w:rPr>
        <w:t>日召开的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度</w:t>
      </w:r>
      <w:r>
        <w:rPr>
          <w:rFonts w:ascii="仿宋_GB2312" w:hAnsi="仿宋_GB2312" w:eastAsia="仿宋_GB2312"/>
          <w:szCs w:val="32"/>
        </w:rPr>
        <w:t>股东大会</w:t>
      </w:r>
      <w:r>
        <w:rPr>
          <w:rFonts w:ascii="仿宋_GB2312" w:hAnsi="仿宋_GB2312" w:cs="宋体" w:eastAsia="仿宋_GB2312"/>
          <w:szCs w:val="32"/>
        </w:rPr>
        <w:t>，并代为行使审议及表决权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受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持股数量（股）：        股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Cs w:val="32"/>
        </w:rPr>
        <w:t>委托日期：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2"/>
        </w:rPr>
        <w:t>年  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委托人、受托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1729" w:bottom="17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</w:pPr>
    <w:rPr>
      <w:rFonts w:ascii="方正小标宋_GBK" w:hAnsi="方正小标宋_GBK" w:eastAsia="方正小标宋_GBK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8:00Z</dcterms:created>
  <dc:creator>惠怀伟</dc:creator>
  <dc:description/>
  <dc:language>en-US</dc:language>
  <cp:lastModifiedBy>惠怀伟</cp:lastModifiedBy>
  <dcterms:modified xsi:type="dcterms:W3CDTF">2023-06-08T00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